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9"/>
        <w:ind w:left="-5" w:right="233" w:hanging="10"/>
        <w:jc w:val="righ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Anexa  5. Formularul Propunere proiect de cercetare post-doctorat 2024 - 2025 </w:t>
      </w:r>
    </w:p>
    <w:p>
      <w:pPr>
        <w:pStyle w:val="Heading1"/>
        <w:ind w:left="1750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ro-RO"/>
        </w:rPr>
      </w:r>
    </w:p>
    <w:p>
      <w:pPr>
        <w:pStyle w:val="Heading1"/>
        <w:ind w:left="1750" w:hanging="0"/>
        <w:jc w:val="both"/>
        <w:rPr>
          <w:color w:val="000000"/>
        </w:rPr>
      </w:pPr>
      <w:r>
        <w:rPr>
          <w:color w:val="000000"/>
        </w:rPr>
        <w:t xml:space="preserve">Propunere pentru proiectul de cercetare post-doctorală 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491" w:hanging="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>(maximum 4 pagini)</w:t>
      </w:r>
    </w:p>
    <w:p>
      <w:pPr>
        <w:pStyle w:val="Normal"/>
        <w:ind w:right="43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ind w:right="43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lineRule="auto" w:line="266" w:before="0" w:after="531"/>
        <w:ind w:left="-5" w:right="233" w:hanging="10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1.Numele şi prenumele candidatului: ....................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Numele şi prenumele tutorelui  ales: 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Titlul temei de cercetare :  ..................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Contextul ştiinţific şi motivaţia temei alese (cu prezentarea surselor bibliografice) 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Obiectivele cercetării 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Metodologia cercetării </w:t>
      </w:r>
    </w:p>
    <w:p>
      <w:pPr>
        <w:pStyle w:val="Normal"/>
        <w:numPr>
          <w:ilvl w:val="0"/>
          <w:numId w:val="2"/>
        </w:numPr>
        <w:spacing w:lineRule="auto" w:line="266" w:before="0" w:after="531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Rezultatele estimate </w:t>
      </w:r>
    </w:p>
    <w:p>
      <w:pPr>
        <w:pStyle w:val="Normal"/>
        <w:numPr>
          <w:ilvl w:val="0"/>
          <w:numId w:val="2"/>
        </w:numPr>
        <w:spacing w:lineRule="auto" w:line="266" w:before="0" w:after="109"/>
        <w:ind w:left="235" w:right="233" w:hanging="235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Indicarea a cel mult 10 lucrări relevante pentru tema propusă 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spacing w:before="0" w:after="116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</w:t>
      </w:r>
    </w:p>
    <w:p>
      <w:pPr>
        <w:pStyle w:val="Normal"/>
        <w:spacing w:lineRule="auto" w:line="266"/>
        <w:ind w:left="-5" w:right="233" w:hanging="1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>Data:                                                                                                      Semnătura:</w:t>
      </w:r>
    </w:p>
    <w:p>
      <w:pPr>
        <w:pStyle w:val="Normal"/>
        <w:jc w:val="both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ab/>
        <w:t xml:space="preserve"> </w:t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157"/>
        <w:ind w:left="-5" w:hanging="10"/>
        <w:jc w:val="both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4" w:gutter="0" w:header="0" w:top="851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2-28T17:40:00Z</dcterms:modified>
  <cp:revision>96</cp:revision>
  <dc:subject/>
  <dc:title>MINISTERUL EDUCAŢIEI :ŞI CERCETĂRII</dc:title>
</cp:coreProperties>
</file>